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51 BOTT. LT 0,250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OLIO EXTRA VERGINE DI OLIVA PRODOTTO ITALIAN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BOTTIGLIA MARASCA VERDE SCUR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SASSELLO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8004668001425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H. 21 cm 4,5 X 4,5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0,500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CARTONE O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2 X 15 cm H. 23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6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2 BOTTIGLI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color w:val="006600"/>
              </w:rPr>
            </w:pPr>
            <w:r>
              <w:rPr>
                <w:rFonts w:cs="Century Gothic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 xml:space="preserve">120 X 80 cm H.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5 STRATI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26 IBALL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30 IBALLI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fusisrl@areamediaweb.it</w:t>
        </w:r>
      </w:hyperlink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00:00Z</dcterms:created>
  <dc:creator>LUCA</dc:creator>
  <dc:description/>
  <cp:keywords/>
  <dc:language>en-US</dc:language>
  <cp:lastModifiedBy>aaaaa</cp:lastModifiedBy>
  <cp:lastPrinted>2009-07-15T15:45:00Z</cp:lastPrinted>
  <dcterms:modified xsi:type="dcterms:W3CDTF">2013-10-23T08:44:00Z</dcterms:modified>
  <cp:revision>5</cp:revision>
  <dc:subject/>
  <dc:title>                                                                       </dc:title>
</cp:coreProperties>
</file>